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b/>
          <w:bCs/>
          <w:color w:val="000080"/>
          <w:sz w:val="40"/>
        </w:rPr>
        <w:t>Category 5e 100</w:t>
      </w:r>
      <w:r>
        <w:rPr>
          <w:rFonts w:cs="Arial" w:ascii="Arial Black" w:hAnsi="Arial Black"/>
          <w:b/>
          <w:bCs/>
          <w:color w:val="000080"/>
          <w:sz w:val="40"/>
        </w:rPr>
        <w:t>MHz</w:t>
      </w:r>
      <w:r>
        <w:rPr>
          <w:rFonts w:cs="Arial" w:ascii="Arial Black" w:hAnsi="Arial Black"/>
          <w:b/>
          <w:bCs/>
          <w:color w:val="000080"/>
          <w:sz w:val="40"/>
        </w:rPr>
        <w:t xml:space="preserve"> FTP Cable (Soli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6500" cy="162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6500" cy="162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Conductor : 24WG Bare Solid Copper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 xml:space="preserve">Insulation : HDPE, FRPE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Shield : Mylar-Aluminum/Mylar tape/tinned stranded copper braid (S-FTP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Drain Wire : 24AWG stranded copper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Ripcord : Under jacket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Jacket : FRPVC/Low smoke zero halogen material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/CSA Listed CM, CMR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, ETL and 3P Verified to ANSI/TIA/EIA 568-B.2 Category 5 Enhanced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ISO/IEC 11801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 WC 63.1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 50288-2-1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: Non-Plenum are CM or CMR Flame rated.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 BaseT (IEEE 802.3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BaseT (IEEE 802.3u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Vg-AnyLAN (IEEE 802.12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oken Ring (IEEE 805.5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P-PMD (ANSI X3T9.5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Mbps CDDI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ATM 155</w:t>
      </w:r>
    </w:p>
    <w:p>
      <w:pPr>
        <w:pStyle w:val="Web"/>
        <w:spacing w:lineRule="exact" w:line="240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spacing w:lineRule="exact" w:line="240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Cable Dat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48"/>
        <w:gridCol w:w="1246"/>
        <w:gridCol w:w="890"/>
        <w:gridCol w:w="889"/>
        <w:gridCol w:w="1071"/>
        <w:gridCol w:w="1800"/>
        <w:gridCol w:w="2654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Pairs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Jacket Color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Heading5"/>
              <w:rPr>
                <w:rFonts w:eastAsia="Arial Unicode MS"/>
                <w:color w:val="FFFFFF"/>
                <w:sz w:val="16"/>
              </w:rPr>
            </w:pPr>
            <w:r>
              <w:rPr>
                <w:rStyle w:val="StrongEmphasis"/>
                <w:bCs w:val="false"/>
                <w:color w:val="FFFFFF"/>
                <w:sz w:val="16"/>
              </w:rPr>
              <w:t>Diameter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Weight</w:t>
            </w:r>
            <w:r>
              <w:rPr>
                <w:rFonts w:cs="Arial" w:ascii="Arial" w:hAnsi="Arial"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per kft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Flame Rating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Packing Put-up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inch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mm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lb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  <w:sz w:val="16"/>
                <w:szCs w:val="20"/>
              </w:rPr>
              <w:t>kg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0.2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6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29.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13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CM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 xml:space="preserve">1000' Reel-in-a-box / Roll 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0.2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6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29.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13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CMR</w:t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Web"/>
        <w:spacing w:lineRule="exact" w:line="240" w:before="180" w:after="280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lineRule="exact" w:line="240" w:before="180" w:after="280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Product Electrical Characteristics</w:t>
      </w:r>
    </w:p>
    <w:p>
      <w:pPr>
        <w:pStyle w:val="Web"/>
        <w:spacing w:lineRule="exact" w:line="28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Impedance: 100 +/- 15 ohms</w:t>
        <w:br/>
        <w:t xml:space="preserve">Mutual Capacitance (max. nf/1000ft): 17.1 </w:t>
        <w:br/>
        <w:t xml:space="preserve">DC Resistance (max. Ohms/1000ft): 28.6 </w:t>
        <w:br/>
        <w:t xml:space="preserve">DC Resistance Unbalance of a pair: 5% max </w:t>
        <w:br/>
        <w:t xml:space="preserve">Capacitance Unbalance (Pair to Ground): 330pf/100m max </w:t>
        <w:br/>
        <w:t>Propagation Delay Skew: 45 nS/100M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3"/>
        <w:gridCol w:w="1248"/>
        <w:gridCol w:w="1248"/>
        <w:gridCol w:w="1246"/>
        <w:gridCol w:w="1248"/>
        <w:gridCol w:w="1069"/>
        <w:gridCol w:w="1248"/>
        <w:gridCol w:w="1069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Frequency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Hz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T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ax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</w:t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S.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R.L.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.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5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0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6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2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3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9.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0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6.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5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0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3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1.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8.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6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7.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8.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1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8.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7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1.5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2.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1</w:t>
            </w:r>
          </w:p>
        </w:tc>
      </w:tr>
    </w:tbl>
    <w:p>
      <w:pPr>
        <w:pStyle w:val="Web"/>
        <w:spacing w:before="280" w:after="2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8:00Z</dcterms:created>
  <dc:creator> hj</dc:creator>
  <dc:description/>
  <cp:keywords/>
  <dc:language>en-US</dc:language>
  <cp:lastModifiedBy>user2</cp:lastModifiedBy>
  <dcterms:modified xsi:type="dcterms:W3CDTF">2017-10-02T07:23:00Z</dcterms:modified>
  <cp:revision>8</cp:revision>
  <dc:subject/>
  <dc:title>75 Ohm JIS PE Cable</dc:title>
</cp:coreProperties>
</file>